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jc w:val="center"/>
        <w:rPr>
          <w:sz w:val="28"/>
        </w:rPr>
      </w:pPr>
      <w:r>
        <w:rPr>
          <w:sz w:val="48"/>
        </w:rPr>
        <w:t>Napoleon</w:t>
      </w:r>
    </w:p>
    <w:p>
      <w:pPr>
        <w:pStyle w:val="Normal"/>
        <w:spacing w:lineRule="auto" w:line="360"/>
        <w:rPr>
          <w:sz w:val="28"/>
        </w:rPr>
      </w:pPr>
      <w:r>
        <w:rPr>
          <w:sz w:val="28"/>
        </w:rPr>
        <w:t>Napoleon var en kortvuxen, mager och blek person och var bara 27 år när han blev utnämd till öggverbefälhavare för den franska armén på den Italienska fronten.</w:t>
      </w:r>
    </w:p>
    <w:p>
      <w:pPr>
        <w:pStyle w:val="Normal"/>
        <w:spacing w:lineRule="auto" w:line="360"/>
        <w:rPr>
          <w:sz w:val="28"/>
        </w:rPr>
      </w:pPr>
      <w:r>
        <w:rPr>
          <w:sz w:val="28"/>
        </w:rPr>
        <w:t>De flesta visste inte att Napoleon hade varit rebell nästan hela sitt liv. Han var född på Korsika där det ansågs vara en plikt att slåss för ett oberoende Frankrike.</w:t>
      </w:r>
    </w:p>
    <w:p>
      <w:pPr>
        <w:pStyle w:val="Normal"/>
        <w:spacing w:lineRule="auto" w:line="360"/>
        <w:rPr>
          <w:sz w:val="28"/>
        </w:rPr>
      </w:pPr>
      <w:r>
        <w:rPr>
          <w:sz w:val="28"/>
        </w:rPr>
        <w:t>Hans far var en rebelledare och Napoleon själv hade drömt om att leda ett uppror mot Frankrike. Han hade hållit denna dröm vid liv under alla sina år i franska militärskolor och även när han blev officer i den franska armén.</w:t>
      </w:r>
    </w:p>
    <w:p>
      <w:pPr>
        <w:pStyle w:val="Normal"/>
        <w:spacing w:lineRule="auto" w:line="360"/>
        <w:rPr>
          <w:sz w:val="28"/>
        </w:rPr>
      </w:pPr>
      <w:r>
        <w:rPr>
          <w:sz w:val="28"/>
        </w:rPr>
        <w:t>Napoleon hade även försökt med ett uppror men det misslyckades.</w:t>
      </w:r>
    </w:p>
    <w:p>
      <w:pPr>
        <w:pStyle w:val="Normal"/>
        <w:spacing w:lineRule="auto" w:line="360"/>
        <w:rPr>
          <w:sz w:val="28"/>
        </w:rPr>
      </w:pPr>
      <w:r>
        <w:rPr>
          <w:sz w:val="28"/>
        </w:rPr>
        <w:t>Napoleons armé var liten, endast 30 000 soldater och de flesta led av brist på livsmedel och kläder. Men det gick väldigt bra för Napoleons trupper och de tog många stora segrar. Napoleon hade blivit folkhjälte hemma i Frankrike medan Frankrikes armé mötte motgångar i Tyskland så vann Napoleon en rad segrar.</w:t>
      </w:r>
    </w:p>
    <w:p>
      <w:pPr>
        <w:pStyle w:val="Normal"/>
        <w:spacing w:lineRule="auto" w:line="360"/>
        <w:rPr/>
      </w:pPr>
      <w:r>
        <w:rPr>
          <w:sz w:val="28"/>
        </w:rPr>
        <w:t>Frankrike tyckte inte en så stor militär ära skulle skördas av en enda man, så de beslutade att skicka ner generalen Kollerna till Italien för att dela befälet och äran med</w:t>
      </w:r>
      <w:r>
        <w:rPr/>
        <w:t xml:space="preserve"> </w:t>
      </w:r>
      <w:r>
        <w:rPr>
          <w:sz w:val="28"/>
        </w:rPr>
        <w:t>Napoleon.</w:t>
      </w:r>
    </w:p>
    <w:p>
      <w:pPr>
        <w:pStyle w:val="Normal"/>
        <w:spacing w:lineRule="auto" w:line="360"/>
        <w:rPr>
          <w:sz w:val="28"/>
        </w:rPr>
      </w:pPr>
      <w:r>
        <w:rPr>
          <w:sz w:val="28"/>
        </w:rPr>
        <w:t>Napoleon protesterade i ett brev som löd så här:</w:t>
      </w:r>
    </w:p>
    <w:p>
      <w:pPr>
        <w:pStyle w:val="Normal"/>
        <w:spacing w:lineRule="auto" w:line="360"/>
        <w:rPr/>
      </w:pPr>
      <w:r>
        <w:rPr>
          <w:i/>
          <w:sz w:val="28"/>
        </w:rPr>
        <w:t>Var och en har sin egen metod att leda ett slag. General Kellermann har större erfarenhet än jag och skulle säkert kunna göra det bättre. Men vi två tillsammans skulle göra det mycket dåligt. Jag kan tjäna mitt land bäst endast om ni hyser fullt förtroende för mig.</w:t>
      </w:r>
      <w:r>
        <w:rPr>
          <w:sz w:val="28"/>
        </w:rPr>
        <w:t xml:space="preserve"> Ämbetsmännen ändrade åsikt och beslutade att inte skicka ner Kollerna. Frankrike fruktade att Napoleon skulle bli så populär att det inte längre skulle gå att kontrollera honom. Frankrike var då i krig med England och Napoleon erbjöds att kampas där men han ville inte överge sin dröm om erövringar i främre Orienten. Napoleon övertalade den Franska regeringen att det bästa sättet att bereda England svårigheter var att sända en armé till Egypten och därmed avskära England från handeln från Indien. Napoleon avseglade från Tablån i maj 1798. Napoleonsk armé tog över Malta i juni och man fortsatte mot Egypten. Staden Alexandra föll den 30 juni.  Tre veckor senare vann fransmännen en seger vid pyramiderna över mameluckerna och man blev Egyptens herrar. Ett par dagar senare överraskade en stor brittisk flotta under befäl av Lord Nilson den franska flottan som låg för ankar i Abukir-bukten och förstörde den. Segern i detta sjöslag gav England kontroll över Medelhavet och avskar Napoleons styrkor i Egypten. Många trodde att Napoleon var förlorad. Samtidigt som Napoleons styrkor försökte överleva hettan och alla sjukdomar i Egypten satte Engelsmännen in en stor invasions armé i Holland. Samtidigt förklarade Österrike, Turkiet, Ryssland och Neapel också krig mot fransmännen och slog dem på åtskilliga fronter. När Napoleon hörde nyheten fick han bråttom hem och seglade i hemlighet med en liten fregatt som på något vis lyckades undvika de engelska patrullskeppen och landstiga i Frankrike. Fransmännen var glada att de kom de trodde att Napoleons grabbar skulle för lycka med sig. Förhållandena i Frankrike var dåliga, skatterna uppbars inte, den franska valutan hade förlorat sitt värde och arbetslösheten växte. Överallt rådde förvirring och en del provinser härjades av inbördeskrig. De flesta fransmännen var varken fårvånande eller oroande när Napoleon och åtskilliga andra störtade regeringen. Några våldsamheten förekom inte. Folket hade insett att den gamla regeringen hade misslyckats med sitt jobb.</w:t>
      </w:r>
    </w:p>
    <w:p>
      <w:pPr>
        <w:pStyle w:val="Normal"/>
        <w:spacing w:lineRule="auto" w:line="360"/>
        <w:rPr>
          <w:sz w:val="28"/>
        </w:rPr>
      </w:pPr>
      <w:r>
        <w:rPr>
          <w:sz w:val="28"/>
        </w:rPr>
      </w:r>
    </w:p>
    <w:p>
      <w:pPr>
        <w:pStyle w:val="Normal"/>
        <w:spacing w:lineRule="auto" w:line="360"/>
        <w:rPr>
          <w:sz w:val="28"/>
        </w:rPr>
      </w:pPr>
      <w:r>
        <w:rPr>
          <w:sz w:val="28"/>
        </w:rPr>
        <w:t xml:space="preserve">Napoleon och hans medhjälpare framlade en ny författning för Frankrike den 15 december 1799. Tre konsuler (tribunalen) skulle leda regeringen i 10 år. </w:t>
      </w:r>
    </w:p>
    <w:p>
      <w:pPr>
        <w:pStyle w:val="Normal"/>
        <w:spacing w:lineRule="auto" w:line="360"/>
        <w:rPr>
          <w:sz w:val="28"/>
        </w:rPr>
      </w:pPr>
      <w:r>
        <w:rPr>
          <w:sz w:val="28"/>
        </w:rPr>
        <w:t>Napoleon utsågs till första konsul och fick därmed störst makt i Frankrike.</w:t>
      </w:r>
    </w:p>
    <w:p>
      <w:pPr>
        <w:pStyle w:val="Normal"/>
        <w:spacing w:lineRule="auto" w:line="360"/>
        <w:rPr>
          <w:sz w:val="28"/>
        </w:rPr>
      </w:pPr>
      <w:r>
        <w:rPr>
          <w:sz w:val="28"/>
        </w:rPr>
        <w:t>För att återuppbygga nationen behövde Napoleon en period av fred.</w:t>
      </w:r>
    </w:p>
    <w:p>
      <w:pPr>
        <w:pStyle w:val="Normal"/>
        <w:spacing w:lineRule="auto" w:line="360"/>
        <w:rPr>
          <w:sz w:val="28"/>
        </w:rPr>
      </w:pPr>
      <w:r>
        <w:rPr>
          <w:sz w:val="28"/>
        </w:rPr>
        <w:t>Han krossade de inbördes krig eller uppror som förekom i Frankrike och gjorde fredserbjudanden till England och Österrike. Men inget av länderna godtog Napoleons villkor och vägrade sluta fred. Hand ledde därför en ny armé mot Österrike i norra Italien, denna gång tog han vägen genom Sankt Bernhards-passet i alperna (samma väg som Hannibal 2000 år tidigare hade tagit).</w:t>
      </w:r>
    </w:p>
    <w:p>
      <w:pPr>
        <w:pStyle w:val="Normal"/>
        <w:spacing w:lineRule="auto" w:line="360"/>
        <w:rPr>
          <w:sz w:val="28"/>
        </w:rPr>
      </w:pPr>
      <w:r>
        <w:rPr>
          <w:sz w:val="28"/>
        </w:rPr>
        <w:t>Napoleon tog åter igen fienderna med överraskning. Han var nere i Podalen innan österrikarna ens visste att han befann sig i Italien. Efter några mindre segrar instågade han i Milano den 2 juni 1800. Två veckor fick Napoleon lov att rätterera, österrikarna var fler och hade också fler kanoner. Men Napoleon fick förstärkningar och fransmännen vann åter igen. Dagen efter undertecknade Österrike ett fredsavtal efter nån vecka gjorde även England det.</w:t>
      </w:r>
    </w:p>
    <w:p>
      <w:pPr>
        <w:pStyle w:val="Normal"/>
        <w:spacing w:lineRule="auto" w:line="360"/>
        <w:rPr>
          <w:sz w:val="28"/>
        </w:rPr>
      </w:pPr>
      <w:r>
        <w:rPr>
          <w:sz w:val="28"/>
        </w:rPr>
        <w:t>Napoleon var nu hyllad av folket som en fredshjälte.</w:t>
      </w:r>
    </w:p>
    <w:p>
      <w:pPr>
        <w:pStyle w:val="Normal"/>
        <w:spacing w:lineRule="auto" w:line="360"/>
        <w:rPr>
          <w:sz w:val="28"/>
        </w:rPr>
      </w:pPr>
      <w:r>
        <w:rPr>
          <w:sz w:val="28"/>
        </w:rPr>
        <w:t>1804 krönte Napoleon sig själv till Frankrikes kejsare med påvens välsignelse.</w:t>
      </w:r>
    </w:p>
    <w:p>
      <w:pPr>
        <w:pStyle w:val="Normal"/>
        <w:spacing w:lineRule="auto" w:line="360"/>
        <w:rPr>
          <w:sz w:val="28"/>
        </w:rPr>
      </w:pPr>
      <w:r>
        <w:rPr>
          <w:sz w:val="28"/>
        </w:rPr>
      </w:r>
    </w:p>
    <w:p>
      <w:pPr>
        <w:pStyle w:val="Normal"/>
        <w:spacing w:lineRule="auto" w:line="360"/>
        <w:rPr>
          <w:sz w:val="28"/>
        </w:rPr>
      </w:pPr>
      <w:r>
        <w:rPr>
          <w:sz w:val="28"/>
        </w:rPr>
        <w:t>Både England och Frankrike bröt mot fredsvillkoren och förberedde sig för krig.</w:t>
      </w:r>
    </w:p>
    <w:p>
      <w:pPr>
        <w:pStyle w:val="Normal"/>
        <w:spacing w:lineRule="auto" w:line="360"/>
        <w:rPr>
          <w:sz w:val="28"/>
        </w:rPr>
      </w:pPr>
      <w:r>
        <w:rPr>
          <w:sz w:val="28"/>
        </w:rPr>
        <w:t xml:space="preserve">Frankrike byggde en väldig flotta av flatbottnade fartyg i avsikt att föra en invasions arme över Engelska kanalen till England. Problemet var att den brittiska flotten låg ivägen. Under flera månader försökte man finta bort den brittiska flottan från kanalen. Han blev otålig på sina amiraler och tvinga Villenuve att attackera den brittiska flottan. I slaget förlorade inte britterna ett skepp medan fransmännen förlora halva sin flotta men de lyckades döda Lord Nilson med en muskötkula. Napoleon beslöt att aldrig mera möta England till sjöss. </w:t>
      </w:r>
    </w:p>
    <w:p>
      <w:pPr>
        <w:pStyle w:val="Normal"/>
        <w:spacing w:lineRule="auto" w:line="360"/>
        <w:rPr>
          <w:sz w:val="28"/>
        </w:rPr>
      </w:pPr>
      <w:r>
        <w:rPr>
          <w:sz w:val="28"/>
        </w:rPr>
        <w:t>Sedan gick England, Österrike, Sverige, Ryssland och Neapel i en allians mot Napoleon. Men Napoleon hann attackera Österrikarna redan innan Ryssland hunnit tid med sina trupper. Napoleon låg sedan i bakhåll vid Austerlitz där de vann ett viktigt slag. Napoleon härskade nu över många länder.</w:t>
      </w:r>
    </w:p>
    <w:p>
      <w:pPr>
        <w:pStyle w:val="Normal"/>
        <w:spacing w:lineRule="auto" w:line="360"/>
        <w:rPr>
          <w:sz w:val="28"/>
        </w:rPr>
      </w:pPr>
      <w:r>
        <w:rPr>
          <w:sz w:val="28"/>
        </w:rPr>
        <w:t>England, Ryssland och Preussen försökte en än gång att attackera Frankrike.</w:t>
      </w:r>
    </w:p>
    <w:p>
      <w:pPr>
        <w:pStyle w:val="Normal"/>
        <w:spacing w:lineRule="auto" w:line="360"/>
        <w:rPr>
          <w:sz w:val="28"/>
        </w:rPr>
      </w:pPr>
      <w:r>
        <w:rPr>
          <w:sz w:val="28"/>
        </w:rPr>
        <w:t>Men Napoleon var väl förberedd. Inom en vecka hade han tillfogat Preussen två förkrossade nederlag och efter att ha slagit ryssarna vid Eylau och Tilsit slöts freden igen.</w:t>
      </w:r>
    </w:p>
    <w:p>
      <w:pPr>
        <w:pStyle w:val="Normal"/>
        <w:spacing w:lineRule="auto" w:line="360"/>
        <w:rPr>
          <w:sz w:val="28"/>
        </w:rPr>
      </w:pPr>
      <w:r>
        <w:rPr>
          <w:sz w:val="28"/>
        </w:rPr>
        <w:t xml:space="preserve">Napoleon ville stänga alla hamnar i Europa för den Engelska flottan. </w:t>
      </w:r>
    </w:p>
    <w:p>
      <w:pPr>
        <w:pStyle w:val="Normal"/>
        <w:spacing w:lineRule="auto" w:line="360"/>
        <w:rPr>
          <w:sz w:val="28"/>
        </w:rPr>
      </w:pPr>
      <w:r>
        <w:rPr>
          <w:sz w:val="28"/>
        </w:rPr>
        <w:t>Man kastade sig in i Portugal för att stänga alla hamnar där, det blev ett stort problem för Spanien. Så England och upproriska spanjorer attackerade Frankrikes trupper i Spanien och fransmännen led nederlag.</w:t>
      </w:r>
    </w:p>
    <w:p>
      <w:pPr>
        <w:pStyle w:val="Normal"/>
        <w:spacing w:lineRule="auto" w:line="360"/>
        <w:rPr>
          <w:sz w:val="28"/>
        </w:rPr>
      </w:pPr>
      <w:r>
        <w:rPr>
          <w:sz w:val="28"/>
        </w:rPr>
        <w:t>Det uppmuntrade andra att göra likadant och Österrike så mycket att de gick till attack mot Frankrike med förlorade ännu mer av sina områden.</w:t>
      </w:r>
    </w:p>
    <w:p>
      <w:pPr>
        <w:pStyle w:val="Normal"/>
        <w:spacing w:lineRule="auto" w:line="360"/>
        <w:rPr>
          <w:sz w:val="28"/>
        </w:rPr>
      </w:pPr>
      <w:r>
        <w:rPr>
          <w:sz w:val="28"/>
        </w:rPr>
        <w:t>Napoleon hade satt upp en jätte armé på 500 000 man som skulle invadera ryssarna. Planen var att ryssarna skulle ge upp av att bara se den.</w:t>
      </w:r>
    </w:p>
    <w:p>
      <w:pPr>
        <w:pStyle w:val="Normal"/>
        <w:spacing w:lineRule="auto" w:line="360"/>
        <w:rPr>
          <w:sz w:val="28"/>
        </w:rPr>
      </w:pPr>
      <w:r>
        <w:rPr>
          <w:sz w:val="28"/>
        </w:rPr>
        <w:t>Men ryssarna backade in i landet och brände all byar och förråd och Napoleons män fick ingen mat Napoleon insåg att man måste vända. Utan mat och i en riktig kall vinter tågade Napoleons män hemåt, nästan alla dog när man hade återvänt bestod endast 18 000 man av armén. Napoleon måste snabbt skaffa fram en ny armé, de flera av soldaterna var barn och nån utbildning hade man inte tid med. För många fiender hotade i norr. Fast fransmännen hade ont om kanoner och vapen lyckades man vinna fler slag. Men vid Leipzig lämnade hans tyska trupper Napoleons armé så att den endast bestod av 40 000 man. Denna vinter invaderades Frankrike och han kunde inte förhindra det. Paris föll i fiendernas händer den 21 mars 1814, och efter två veckor avsattes Napoleon.</w:t>
      </w:r>
    </w:p>
    <w:p>
      <w:pPr>
        <w:pStyle w:val="Normal"/>
        <w:spacing w:lineRule="auto" w:line="360"/>
        <w:rPr>
          <w:sz w:val="28"/>
        </w:rPr>
      </w:pPr>
      <w:r>
        <w:rPr>
          <w:sz w:val="28"/>
        </w:rPr>
        <w:t>Han flydde till en liten ö utanför Italiens kust som heter Elba.</w:t>
      </w:r>
    </w:p>
    <w:p>
      <w:pPr>
        <w:pStyle w:val="Normal"/>
        <w:spacing w:lineRule="auto" w:line="360"/>
        <w:rPr>
          <w:sz w:val="28"/>
        </w:rPr>
      </w:pPr>
      <w:r>
        <w:rPr>
          <w:sz w:val="28"/>
        </w:rPr>
        <w:t>Det var tänkt att han skulle bo där i resten av sitt liv.</w:t>
      </w:r>
    </w:p>
    <w:p>
      <w:pPr>
        <w:pStyle w:val="Normal"/>
        <w:spacing w:lineRule="auto" w:line="360"/>
        <w:rPr>
          <w:sz w:val="28"/>
        </w:rPr>
      </w:pPr>
      <w:r>
        <w:rPr>
          <w:sz w:val="28"/>
        </w:rPr>
        <w:t>Men Napoleon flydde från sin ö  och han började ett triumftåg mot Paris för att störta den opopuläre kungen Ludvig XVIII.</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t>Slaget vid Waterloo</w:t>
      </w:r>
    </w:p>
    <w:p>
      <w:pPr>
        <w:pStyle w:val="Normal"/>
        <w:spacing w:lineRule="auto" w:line="360"/>
        <w:rPr>
          <w:sz w:val="28"/>
        </w:rPr>
      </w:pPr>
      <w:r>
        <w:rPr>
          <w:sz w:val="28"/>
        </w:rPr>
        <w:t>Napoleon fick sina gamla soldater med sig och tog över tronen utan att ett enda skott avlossades. Napoleon försökte få fred med alla länder men de vågade inte lita på Napoleon och de gick ihop till en ny allians för att störta Napoleon.</w:t>
      </w:r>
    </w:p>
    <w:p>
      <w:pPr>
        <w:pStyle w:val="Normal"/>
        <w:spacing w:lineRule="auto" w:line="360"/>
        <w:rPr>
          <w:sz w:val="28"/>
        </w:rPr>
      </w:pPr>
      <w:r>
        <w:rPr>
          <w:sz w:val="28"/>
        </w:rPr>
        <w:t>Han insåg att dom måste ta en snabb seger för att splittra sina fiender. Han förde in sina trupper i Belgien, mötte Preussarna och drev de tillbaks innan de han   förena sig med de Engelska styrkorna. Den 18 juni 1815 anföll han Wellington som intagit ställningar på en kulle nära staden Waterloo.  Det han inte visste var att Preusserna var bara några timmar där ifrån. Nu var han tvungen att besegra britterna snabbt. Han satte in ett stort kavalleri attack mot den engelska centern men de stod emot. Sen kom Preusserna. Han hade fortfarande sitt garde som reserv men när han satt in det var det försent och Napoleon och hans män flydde för sina liv. Nederlaget vid Waterloo är ett av de viktigaste slagen i världshistorien och det kostade Napoleon hans tron. Efter ett misslyckat försök att fly till USA övergav han sig själv till Engelsmännen och skickades till den lilla ön Sankt Helena i södra Atlanten där levde han under brittisk bevakning tills 5 maj 1821.</w:t>
      </w:r>
    </w:p>
    <w:p>
      <w:pPr>
        <w:pStyle w:val="Normal"/>
        <w:spacing w:lineRule="auto" w:line="360"/>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3T14:47:00Z</dcterms:created>
  <dc:creator>roger</dc:creator>
  <dc:description/>
  <dc:language>en-US</dc:language>
  <cp:lastModifiedBy>Lindencrona</cp:lastModifiedBy>
  <cp:lastPrinted>1997-04-29T20:06:00Z</cp:lastPrinted>
  <dcterms:modified xsi:type="dcterms:W3CDTF">1999-06-14T16:02:00Z</dcterms:modified>
  <cp:revision>22</cp:revision>
  <dc:subject/>
  <dc:title>Napoleon var en kortvuxen, mager och blek person och var bara 27 år när han blev utnämd till överbefälhavare för den franska armén på den Italienska fronten</dc:title>
</cp:coreProperties>
</file>